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34290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227" r="-23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845" w:dyaOrig="20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.9pt;height:30.45pt" filled="f" o:ole="">
            <v:imagedata r:id="rId4" o:title=""/>
          </v:shape>
          <o:OLEObject Type="Embed" ProgID="" ShapeID="ole_rId3" DrawAspect="Content" ObjectID="_1255486278" r:id="rId3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MADENT PUTTY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tiskovací materiál na bázi polysiloxanu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ce: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JOR PRODOTTI DENTARI S.p.A., via L.Einaudi 23, Moncalieri (TO), Itálie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ČR a SR: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AJOR CZ,Lidická 1, 568 02 Svitavy, tel. 461 533 323, </w:t>
      </w:r>
      <w:hyperlink r:id="rId5">
        <w:r>
          <w:rPr>
            <w:rStyle w:val="InternetLink"/>
            <w:rFonts w:cs="Arial" w:ascii="Arial" w:hAnsi="Arial"/>
            <w:sz w:val="20"/>
          </w:rPr>
          <w:t>www.majorcz@iol.cz</w:t>
        </w:r>
      </w:hyperlink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>Odpovídá:</w:t>
      </w:r>
      <w:r>
        <w:rPr>
          <w:rFonts w:cs="Arial" w:ascii="Arial" w:hAnsi="Arial"/>
          <w:b w:val="false"/>
          <w:sz w:val="20"/>
        </w:rPr>
        <w:t xml:space="preserve"> ISO 4823:1992, TYP  0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2"/>
          <w:szCs w:val="22"/>
        </w:rPr>
        <w:t>Tvrdost:</w:t>
      </w:r>
      <w:r>
        <w:rPr>
          <w:rFonts w:cs="Arial" w:ascii="Arial" w:hAnsi="Arial"/>
          <w:b w:val="false"/>
          <w:sz w:val="20"/>
        </w:rPr>
        <w:t xml:space="preserve"> 75 SHORE – A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>Barva:</w:t>
      </w:r>
      <w:r>
        <w:rPr>
          <w:rFonts w:cs="Arial" w:ascii="Arial" w:hAnsi="Arial"/>
          <w:b w:val="false"/>
          <w:sz w:val="20"/>
        </w:rPr>
        <w:t xml:space="preserve"> Žlutá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ící poměr: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b w:val="false"/>
          <w:sz w:val="20"/>
        </w:rPr>
        <w:t xml:space="preserve">1 odměrku silikonu (13g/8ml) smíchat s 10 kapkami (0,2g/0,19ml) ORMACTIVATOR liquid nebo s 1,5 cm (0,4/0,43ml) ORMACTIVATOR GELu.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měrkou odebrat potřebné množství hmoty, rozprostřít na dlaň a dávkovací odměrkou otisknout na hmotu kolečko. Vytlačit množství ORMACTIVATORU GEL v délce odpovídající polovině průměru otisknutého kolečka (1,5cm-0,4g/0,43ml)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oužití: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likon promíchat 30-40 sekund s aktivátorem tak, aby vznikla homogenní hmota (mixing time)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ejpozději do 2 minut od počátku mísení umístit hmotu do otiskovací lžíce a vložit do úst. Krátce stisknout (2-3 sekundy) a v této pozici setrvat po dobu 3 minut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té vyjmout z úst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b w:val="false"/>
          <w:sz w:val="20"/>
        </w:rPr>
        <w:t>Časové hodnoty výše uvedené odpovídají pokojové teplotě 23 ºC a vlhkosti cca 50%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výšená dávka aktivátoru popř. zvýšená teplota urychlují proces tuhnutí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Snížená dávka s snížená teplota jej zpomalují)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otisku: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 dosažení maximální přesnosti sádrového odlitku otisk vyléváme sádrou nejdříve po 15 minutách po vyjmutí z dutiny ústní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vanizace: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teriál je kompatibilní s běžnými galvanickými nádobami (měď, stříbro) užívanými ve stomatologické praxi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: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likonové elastomery mohou být považovány za netoxické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iziko může vzniknout pouze zasažením očí nebo kůže katalyzátorem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i zasažení ihned opláchnout vodou a konzultovat s lékařem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palné katalyzátory je nutno skladovat v uzavřených nádobách, chránit před teplem a vlhkostí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ěhem mísení nepoužívat latexové rukavice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kální vlastnosti: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yp: 0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vrdost: 75 SHORE – A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ba ponechání v dutině ústní:  cca 3 minuty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ba míchání:  30-40 sekund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lková doba zpracování:  2 minuty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ba tuhnutí:  cca 4,5 minuty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formace pod tlakem: 1-2%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kuperace po deformaci:  &gt; 98,7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lineární dimenze po 24 hod.: -0,3%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Skladování:</w:t>
      </w:r>
      <w:r>
        <w:rPr>
          <w:rFonts w:cs="Arial" w:ascii="Arial" w:hAnsi="Arial"/>
          <w:sz w:val="20"/>
          <w:szCs w:val="20"/>
        </w:rPr>
        <w:t xml:space="preserve"> při teplotě nižší než 25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ºC</w:t>
      </w:r>
    </w:p>
    <w:p>
      <w:pPr>
        <w:pStyle w:val="Normal"/>
        <w:autoSpaceDE w:val="false"/>
        <w:rPr>
          <w:rFonts w:ascii="MS Shell Dlg" w:hAnsi="MS Shell Dlg" w:cs="MS Shell Dlg"/>
          <w:sz w:val="20"/>
          <w:szCs w:val="20"/>
        </w:rPr>
      </w:pPr>
      <w:r>
        <w:rPr>
          <w:rFonts w:cs="Arial" w:ascii="Arial" w:hAnsi="Arial"/>
          <w:b/>
          <w:sz w:val="20"/>
        </w:rPr>
        <w:t>Záruční doba:</w:t>
      </w:r>
      <w:r>
        <w:rPr>
          <w:rFonts w:cs="Arial" w:ascii="Arial" w:hAnsi="Arial"/>
          <w:sz w:val="20"/>
        </w:rPr>
        <w:t xml:space="preserve"> minimálně 2 roky od data výroby uvedeného na obalu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59:00Z</dcterms:created>
  <dc:creator>Petr Svatoš</dc:creator>
  <dc:description/>
  <cp:keywords/>
  <dc:language>en-US</dc:language>
  <cp:lastModifiedBy>Petr Svatoš</cp:lastModifiedBy>
  <dcterms:modified xsi:type="dcterms:W3CDTF">2005-03-31T12:42:00Z</dcterms:modified>
  <cp:revision>1</cp:revision>
  <dc:subject/>
  <dc:title> </dc:title>
</cp:coreProperties>
</file>